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892810</wp:posOffset>
                </wp:positionV>
                <wp:extent cx="2411730" cy="10667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68451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91.25pt;height:841.3pt;mso-wrap-distance-left:9.05pt;mso-wrap-distance-right:9.05pt;mso-wrap-distance-top:0pt;mso-wrap-distance-bottom:0pt;margin-top:-70.3pt;mso-position-vertical-relative:text;margin-left:333.9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160</wp:posOffset>
                </wp:positionH>
                <wp:positionV relativeFrom="paragraph">
                  <wp:posOffset>332105</wp:posOffset>
                </wp:positionV>
                <wp:extent cx="7560310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7673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tabs>
                                <w:tab w:val="clear" w:pos="708"/>
                                <w:tab w:val="left" w:pos="11199" w:leader="none"/>
                              </w:tabs>
                              <w:spacing w:before="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Sluttrapport hovedprosjekt </w:t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tabs>
                                <w:tab w:val="clear" w:pos="708"/>
                                <w:tab w:val="left" w:pos="11199" w:leader="none"/>
                              </w:tabs>
                              <w:spacing w:before="0" w:after="0"/>
                              <w:ind w:right="383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Merket for bærekraftig reisemål i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52"/>
                              </w:rPr>
                              <w:t>Visit Lilleh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595.3pt;height:139.9pt;mso-wrap-distance-left:9.05pt;mso-wrap-distance-right:9.05pt;mso-wrap-distance-top:0pt;mso-wrap-distance-bottom:0pt;margin-top:26.1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38135" w:val="clea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538135" w:val="clear"/>
                        <w:tabs>
                          <w:tab w:val="clear" w:pos="708"/>
                          <w:tab w:val="left" w:pos="11199" w:leader="none"/>
                        </w:tabs>
                        <w:spacing w:before="0" w:after="0"/>
                        <w:ind w:right="362" w:hanging="0"/>
                        <w:jc w:val="right"/>
                        <w:rPr/>
                      </w:pPr>
                      <w:r>
                        <w:rPr>
                          <w:color w:val="FFFFFF"/>
                          <w:sz w:val="52"/>
                        </w:rPr>
                        <w:t xml:space="preserve">Sluttrapport hovedprosjekt </w:t>
                      </w:r>
                    </w:p>
                    <w:p>
                      <w:pPr>
                        <w:pStyle w:val="Normal"/>
                        <w:shd w:fill="538135" w:val="clear"/>
                        <w:tabs>
                          <w:tab w:val="clear" w:pos="708"/>
                          <w:tab w:val="left" w:pos="11199" w:leader="none"/>
                        </w:tabs>
                        <w:spacing w:before="0" w:after="0"/>
                        <w:ind w:right="383" w:hanging="0"/>
                        <w:jc w:val="right"/>
                        <w:rPr/>
                      </w:pPr>
                      <w:r>
                        <w:rPr>
                          <w:color w:val="FFFFFF"/>
                          <w:sz w:val="52"/>
                        </w:rPr>
                        <w:t>Merket for bærekraftig reisemål i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color w:val="FFFFFF"/>
                          <w:sz w:val="52"/>
                        </w:rPr>
                        <w:t>Visit Lille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6765290</wp:posOffset>
                </wp:positionV>
                <wp:extent cx="5041900" cy="114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6"/>
                              </w:rPr>
                              <w:t xml:space="preserve">Lillehammer        Øyer            Gausdal         Ringebu          Sør-Fron     Nord-Fron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674370"/>
                                  <wp:effectExtent l="0" t="0" r="0" b="0"/>
                                  <wp:docPr id="4" name="Bild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633730"/>
                                  <wp:effectExtent l="0" t="0" r="0" b="0"/>
                                  <wp:docPr id="5" name="Bild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6" name="Bild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045" cy="614045"/>
                                  <wp:effectExtent l="0" t="0" r="0" b="0"/>
                                  <wp:docPr id="7" name="Bild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614045"/>
                                  <wp:effectExtent l="0" t="0" r="0" b="0"/>
                                  <wp:docPr id="8" name="Bild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614045"/>
                                  <wp:effectExtent l="0" t="0" r="0" b="0"/>
                                  <wp:docPr id="9" name="Bild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90.5pt;mso-wrap-distance-left:9.05pt;mso-wrap-distance-right:9.05pt;mso-wrap-distance-top:0pt;mso-wrap-distance-bottom:0pt;margin-top:532.7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sz w:val="24"/>
                          <w:szCs w:val="36"/>
                        </w:rPr>
                        <w:t xml:space="preserve">Lillehammer        Øyer            Gausdal         Ringebu          Sør-Fron     Nord-Fron    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745" cy="674370"/>
                            <wp:effectExtent l="0" t="0" r="0" b="0"/>
                            <wp:docPr id="10" name="Bild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700" cy="633730"/>
                            <wp:effectExtent l="0" t="0" r="0" b="0"/>
                            <wp:docPr id="11" name="Bild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12" name="Bild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045" cy="614045"/>
                            <wp:effectExtent l="0" t="0" r="0" b="0"/>
                            <wp:docPr id="13" name="Bild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855" cy="614045"/>
                            <wp:effectExtent l="0" t="0" r="0" b="0"/>
                            <wp:docPr id="14" name="Bild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ild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855" cy="614045"/>
                            <wp:effectExtent l="0" t="0" r="0" b="0"/>
                            <wp:docPr id="15" name="Bild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3655695</wp:posOffset>
                </wp:positionV>
                <wp:extent cx="1939925" cy="2746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d og dato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llehammer 28.08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Prosjektled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ristin Prøv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---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sjektansvarlig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ve Gjes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16.25pt;mso-wrap-distance-left:9.05pt;mso-wrap-distance-right:9.05pt;mso-wrap-distance-top:0pt;mso-wrap-distance-bottom:0pt;margin-top:287.8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d og dato: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llehammer 28.08.20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Prosjektled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ristin Prøv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-------------------------------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sjektansvarlig: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ve Gjes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40580</wp:posOffset>
                </wp:positionH>
                <wp:positionV relativeFrom="paragraph">
                  <wp:posOffset>2075815</wp:posOffset>
                </wp:positionV>
                <wp:extent cx="1644650" cy="13176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22491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3.75pt;mso-wrap-distance-left:9.05pt;mso-wrap-distance-right:9.05pt;mso-wrap-distance-top:3.6pt;mso-wrap-distance-bottom:3.6pt;margin-top:163.4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2249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ammendrag</w:t>
      </w:r>
    </w:p>
    <w:p>
      <w:pPr>
        <w:pStyle w:val="Normal"/>
        <w:rPr/>
      </w:pPr>
      <w:r>
        <w:rPr>
          <w:rFonts w:cs="Calibri"/>
          <w:iCs/>
        </w:rPr>
        <w:t xml:space="preserve">Sluttrapporten beskriver kort gjennomføring, måloppnåelse, organisering, ressursbruk og erfaringer fra hovedprosjektet i arbeidet med Merket for bærekraftig reisemål. </w:t>
      </w:r>
    </w:p>
    <w:p>
      <w:pPr>
        <w:pStyle w:val="Normal"/>
        <w:rPr>
          <w:rFonts w:cs="Calibri"/>
          <w:iCs/>
        </w:rPr>
      </w:pPr>
      <w:r>
        <w:rPr>
          <w:rFonts w:cs="Calibri"/>
        </w:rPr>
        <w:t>Arbeidet i hovedprosjektet er gjennomført i henhold til beskrivelsen for gjennomføring fra</w:t>
      </w:r>
      <w:r>
        <w:rPr>
          <w:rFonts w:cs="Calibri"/>
          <w:iCs/>
        </w:rPr>
        <w:t xml:space="preserve"> Innovasjon Norge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 xml:space="preserve">Dokumentasjon av indikatorene på Standardens område C, D og E er godkjent av kontrollør. Revidert Handlingsplan for bærekraftig reiselivsutvikling i Visit Lillehammer er utarbeidet, og legges til grunn for bærekraftarbeidet i regionen de 3 neste år fram til re-merking i 2021. 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szCs w:val="18"/>
        </w:rPr>
        <w:t>Visit Lillehammer ble offisielt merket som et "Bærekraftig reisemål" av Innovasjon Norge i juni 2018.</w:t>
      </w:r>
    </w:p>
    <w:p>
      <w:pPr>
        <w:pStyle w:val="Normal"/>
        <w:rPr>
          <w:rFonts w:cs="Calibri"/>
        </w:rPr>
      </w:pPr>
      <w:r>
        <w:rPr>
          <w:rFonts w:cs="Calibri"/>
        </w:rPr>
        <w:br/>
      </w:r>
    </w:p>
    <w:p>
      <w:pPr>
        <w:pStyle w:val="Heading2"/>
        <w:rPr/>
      </w:pPr>
      <w:r>
        <w:rPr/>
        <w:t>Bakgrunn</w:t>
      </w:r>
    </w:p>
    <w:p>
      <w:pPr>
        <w:pStyle w:val="Normal"/>
        <w:spacing w:lineRule="auto" w:line="240"/>
        <w:rPr>
          <w:rFonts w:cs="Calibri"/>
          <w:color w:val="000000"/>
          <w:szCs w:val="23"/>
        </w:rPr>
      </w:pPr>
      <w:r>
        <w:rPr>
          <w:rFonts w:cs="Calibri"/>
          <w:szCs w:val="18"/>
        </w:rPr>
        <w:t xml:space="preserve">Bakgrunnen og motivasjonen for å starte jobben med å bli merket som bærekraftig reisemål ble initiert av Visit Lillehammer vinteren 2016. Tankene bak var å få samlet og synliggjort alle de pågående prosjektene og tiltakene i regionen hvor flere er med på å bygge oppunder en bærekraftig utvikling av destinasjonen. </w:t>
      </w:r>
      <w:r>
        <w:rPr/>
        <w:t xml:space="preserve">Hovedmålsettingen for Visit Lillehammer er å styrke konkurranseevnen til både reisemålet og enkeltbedriftene. 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szCs w:val="18"/>
        </w:rPr>
        <w:t>Da både Oppland Fylkeskommune (som støtter mange av Visit Lillehammer’s prosjekter) og flere kommuner har satt bærekraft og «det grønne skiftet» høyt på sin agenda, ønsket vi å følge opp dette arbeidet inn i reiselivsnæringen som er en viktig bransje i vår region. Vi har fått god støtte av Oppland Fylkeskomme til flere delprosjekter som vi har jobbet med i hovedprosjektet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szCs w:val="18"/>
        </w:rPr>
        <w:t>Prosjekteier er Visit Lillehammer, og forstudie/forprosjekt ble gjennomført i perioden fra september 2016 til april 2017 (se egen rapport for fase 1 og 2). Hovedprosjektet har blitt gjennomført i perioden april 2017 til juni 2018. Vi er ett av få norske reisemål som har gjennomført både forprosjekt og hovedprosjekt på under 2 år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Calibri11brdtekst"/>
        <w:ind w:lef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2"/>
        <w:rPr/>
      </w:pPr>
      <w:r>
        <w:rPr/>
        <w:t>Prosjektgjennomfør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  <w:t xml:space="preserve">Kort beskrivelse av hovedprosjekt og de viktigste oppgaven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62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Fase 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Hovedprosjek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Hovedoppgav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Gjennomført tiltak i henhold til handlingsplanen som ble utarbeidet i fase 2 (se oversikt nedenf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Revidert handlingsplanen for de 3 neste år, og forankret denne i alle kommuner (se vedlegg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Levert besvarelse på Standardens område C, D og E</w:t>
              <w:b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Gjennomført gjesteundersøkelse, bedriftsundersøkelse, innbyggerundersøkelse og ringvirkningsanaly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iltak i hovedprosjektet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382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sz w:val="20"/>
                <w:szCs w:val="20"/>
              </w:rPr>
              <w:t>H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sz w:val="20"/>
                <w:szCs w:val="20"/>
              </w:rPr>
              <w:t>HVOR/NÅ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sz w:val="20"/>
                <w:szCs w:val="20"/>
              </w:rPr>
              <w:t>BESKRIV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sz w:val="20"/>
                <w:szCs w:val="20"/>
              </w:rPr>
              <w:t>ANTALL</w:t>
              <w:br/>
              <w:t>DELTAGE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urset «Bli en mer bærekraftig bedrift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4472C4"/>
                <w:sz w:val="20"/>
                <w:szCs w:val="20"/>
              </w:rPr>
              <w:t xml:space="preserve">ved Norsk Turistutvikl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illehamm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.-10. mai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urs med fokus på hvilke tiltak bedriftene kan gjøre i forhold til sosial, miljømessig og økonomisk bærekra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40"/>
              <w:rPr/>
            </w:pPr>
            <w:r>
              <w:rPr>
                <w:rFonts w:cs="Arial"/>
                <w:color w:val="272F38"/>
                <w:sz w:val="20"/>
                <w:szCs w:val="20"/>
              </w:rPr>
              <w:t>Pilotprosjekt for Green Key mindre overnattingsbedrifter og miljøgodkjent arran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Perioden februar 2017 til februar 2018</w:t>
            </w:r>
          </w:p>
          <w:p>
            <w:pPr>
              <w:pStyle w:val="Normal"/>
              <w:autoSpaceDE w:val="false"/>
              <w:spacing w:before="0" w:after="24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2 pilotbedrifter har blitt sertifisert som Green Key i kategorien mindre overnattingsbedrifter, og 2 arrangement har blitt sertifisert som miljøgodkjent arrangement.</w:t>
            </w:r>
          </w:p>
          <w:p>
            <w:pPr>
              <w:pStyle w:val="Normal"/>
              <w:autoSpaceDE w:val="false"/>
              <w:spacing w:before="0" w:after="24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Prosjektet var et samarbeid med Fee Norway og Norsk Turistutvikling, og støttet av Oppland Fylkeskommu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40"/>
              <w:rPr/>
            </w:pPr>
            <w:r>
              <w:rPr>
                <w:rFonts w:cs="Arial"/>
                <w:color w:val="272F38"/>
                <w:sz w:val="20"/>
                <w:szCs w:val="20"/>
              </w:rPr>
              <w:t xml:space="preserve">Workshop </w:t>
            </w:r>
            <w:r>
              <w:rPr>
                <w:rFonts w:cs="Arial"/>
                <w:b/>
                <w:color w:val="272F38"/>
                <w:sz w:val="20"/>
                <w:szCs w:val="20"/>
              </w:rPr>
              <w:t xml:space="preserve">"Mer lokalmat i reiselivet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Rudi gard</w:t>
              <w:br/>
              <w:t>31. mai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Style w:val="StrongEmphasis"/>
                <w:rFonts w:cs="Time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 xml:space="preserve">Workshop for matprodusenter og reiselivsbedrifter med fokus på hvordan samarbeide for en bedre gjesteopplevels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40"/>
              <w:rPr/>
            </w:pPr>
            <w:r>
              <w:rPr>
                <w:rFonts w:cs="Arial"/>
                <w:color w:val="272F38"/>
                <w:sz w:val="20"/>
                <w:szCs w:val="20"/>
              </w:rPr>
              <w:t xml:space="preserve">Workshop </w:t>
            </w:r>
            <w:r>
              <w:rPr>
                <w:rFonts w:cs="Arial"/>
                <w:b/>
                <w:color w:val="272F38"/>
                <w:sz w:val="20"/>
                <w:szCs w:val="20"/>
              </w:rPr>
              <w:t>"Mer lokalmat i reiselivet"</w:t>
            </w:r>
            <w:r>
              <w:rPr>
                <w:rFonts w:cs="Arial"/>
                <w:color w:val="272F38"/>
                <w:sz w:val="20"/>
                <w:szCs w:val="20"/>
              </w:rPr>
              <w:t xml:space="preserve"> - Lillehammer høst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imes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Lillehammer</w:t>
              <w:br/>
              <w:t>6. okt.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rFonts w:cs="Times"/>
                <w:b w:val="false"/>
                <w:b w:val="false"/>
                <w:bCs w:val="false"/>
                <w:color w:val="1A1A1A"/>
                <w:sz w:val="20"/>
                <w:szCs w:val="20"/>
              </w:rPr>
            </w:pPr>
            <w:r>
              <w:rPr>
                <w:rFonts w:cs="Times"/>
                <w:color w:val="1A1A1A"/>
                <w:sz w:val="20"/>
                <w:szCs w:val="20"/>
              </w:rPr>
              <w:t>Workshop for matprodusenter og reiselivsbedrifter med fokus på hvordan samarbeide for en bedre gjesteopplevel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urset «Å skape en vertskapskultur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i/>
                <w:color w:val="4472C4"/>
                <w:sz w:val="20"/>
                <w:szCs w:val="20"/>
              </w:rPr>
              <w:t>ved Vertskap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illehamme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. okt. 2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inst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. okt.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urs med fokus på samarbeidskultur og hvordan være et godt vertskap for kollegaer, gjester og seg sel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urset «Markedsføring og kommunikasjon i et bærekraftperspektiv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i/>
                <w:color w:val="4472C4"/>
                <w:sz w:val="20"/>
                <w:szCs w:val="20"/>
              </w:rPr>
              <w:t>ved Norsk Turistutvik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illehamm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. jan.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 kurset var det fokus på samarbeid, miljøbevissthet og hvordan synliggjøre gode bærekraftige tilt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urs i universell utform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4472C4"/>
                <w:sz w:val="20"/>
                <w:szCs w:val="20"/>
              </w:rPr>
              <w:t>ved Norsk Turistutvik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Hafjell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 apr.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urset har fokus på enkle tiltak for universell utforming/tilgjengelighet for alle personer, samt kommunikasjon til gjes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ertskapskurs (e-læring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4472C4"/>
                <w:sz w:val="20"/>
                <w:szCs w:val="20"/>
              </w:rPr>
              <w:t>Digital plattform ved Vertskapet Utvik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digitale nettverkskursene «Opplevelsesvert» og «Gudbrandsdalsvert» inneholder kunnskap om kulturarv, bruk og bevaring av naturressurser, samt et generelt fokus på å være en bærekraftig bedrif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åloppnåelse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Hovedprosjekt er gjennomført og godkjent ved kontrollørbesøk 23. – 25. mai 2018.</w:t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  <w:t xml:space="preserve">Standardens område C-D-E er levert og godkjent av kontrollør med god margin på både C, D og E indikatorer. Visit Lillehammer oppnådde en av de beste score på standarden av alle godkjente bærekraftige reisemål, og er det første reisemålet som har oppnådd full score i besvarelsen på E-indikatorene (Økonomisk levedyktighet).   </w:t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eavsnitt"/>
        <w:spacing w:before="0" w:after="0"/>
        <w:ind w:left="2496" w:hanging="0"/>
        <w:contextualSpacing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Heading2"/>
        <w:rPr/>
      </w:pPr>
      <w:r>
        <w:rPr/>
        <w:t>Prosjektorganisering</w:t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/>
          <w:b/>
          <w:szCs w:val="18"/>
        </w:rPr>
        <w:t>Visit Lillehammer</w:t>
      </w:r>
      <w:r>
        <w:rPr>
          <w:rFonts w:cs="Calibri"/>
          <w:color w:val="FF0000"/>
          <w:szCs w:val="18"/>
        </w:rPr>
        <w:t xml:space="preserve"> </w:t>
      </w:r>
      <w:r>
        <w:rPr>
          <w:rFonts w:cs="Calibri" w:ascii="Calibri" w:hAnsi="Calibri"/>
        </w:rPr>
        <w:t xml:space="preserve">er prosjekteier og styringsgruppen har vært sammensatt slik: </w:t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sjektansvarlig – Ove Gjesdal</w:t>
        <w:br/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dlemmer av styringsgruppen – Anne Kirsti Ryntveit, Irene Teige Killi, Rolv Blakar, Ole Petter Brendstuen, Aud Hove</w:t>
        <w:br/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sjektleder – Kristin Prøven</w:t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sessveileder – Anne Dorte Carlson</w:t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11brdtek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Viktigste erfaringer</w:t>
      </w:r>
    </w:p>
    <w:p>
      <w:pPr>
        <w:pStyle w:val="Normal"/>
        <w:rPr/>
      </w:pPr>
      <w:r>
        <w:rPr/>
        <w:t xml:space="preserve">Arbeidsmetodikken for Merkeordningens hovedprosjekt har fungert etter hensikten. </w:t>
      </w:r>
    </w:p>
    <w:p>
      <w:pPr>
        <w:pStyle w:val="Normal"/>
        <w:numPr>
          <w:ilvl w:val="0"/>
          <w:numId w:val="2"/>
        </w:numPr>
        <w:rPr/>
      </w:pPr>
      <w:r>
        <w:rPr/>
        <w:t>Prosjektleder har jobbet i tilnærmet full stilling fra april 2017 til juni 2018 med gjennomføring av tiltak (som beskrevet over) i hovedprosjek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Visit Lillehammer er en forholdsvis stor destinasjon med 6 kommuner inkludert i bærekraftarbeidet, har det vært tidkrevende å innhente oversikt fra alle aktører og kommuner til besvarels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nader og finansiering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0"/>
          <w:szCs w:val="18"/>
        </w:rPr>
      </w:pPr>
      <w:r>
        <w:rPr/>
        <w:br/>
      </w:r>
    </w:p>
    <w:p>
      <w:pPr>
        <w:pStyle w:val="Normal"/>
        <w:spacing w:before="0" w:after="0"/>
        <w:rPr/>
      </w:pPr>
      <w:r>
        <w:rPr>
          <w:rStyle w:val="Overskrift2Tegn"/>
          <w:rFonts w:eastAsia="Calibri"/>
        </w:rPr>
        <w:t>Vedlegg</w:t>
      </w:r>
      <w:r>
        <w:rPr/>
        <w:t xml:space="preserve">: </w:t>
        <w:tab/>
      </w:r>
    </w:p>
    <w:p>
      <w:pPr>
        <w:pStyle w:val="Listeavsnitt"/>
        <w:numPr>
          <w:ilvl w:val="0"/>
          <w:numId w:val="3"/>
        </w:numPr>
        <w:spacing w:before="0" w:after="0"/>
        <w:contextualSpacing/>
        <w:rPr/>
      </w:pPr>
      <w:r>
        <w:rPr/>
        <w:t>Handlingsplan for bærekraftig reiselivsutvikling Visit lillehammer 2018-2021</w:t>
      </w:r>
    </w:p>
    <w:p>
      <w:pPr>
        <w:pStyle w:val="Listeavsnitt"/>
        <w:spacing w:before="0" w:after="0"/>
        <w:ind w:left="360" w:hanging="0"/>
        <w:contextualSpacing/>
        <w:rPr/>
      </w:pPr>
      <w:r>
        <w:rPr/>
      </w:r>
    </w:p>
    <w:p>
      <w:pPr>
        <w:pStyle w:val="Listeavsnitt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5252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Calibri Light" w:hAnsi="Calibri Light" w:eastAsia="Times New Roman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cs="Calibri"/>
      <w:color w:val="525252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Times New Roman"/>
      <w:color w:val="5252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color w:val="5252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ambria" w:hAnsi="Cambria" w:cs="Times New Roman"/>
      <w:color w:val="52525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color w:val="5252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color w:val="2E74B5"/>
      <w:sz w:val="26"/>
      <w:szCs w:val="26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Overskrift4Tegn">
    <w:name w:val="Overskrift 4 Tegn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genmellomromTegn">
    <w:name w:val="Ingen mellomrom Tegn"/>
    <w:qFormat/>
    <w:rPr>
      <w:rFonts w:eastAsia="Times New Roman"/>
    </w:rPr>
  </w:style>
  <w:style w:type="character" w:styleId="Calibri11brdtekstTegn">
    <w:name w:val="Calibri 11 - brødtekst Tegn"/>
    <w:qFormat/>
    <w:rPr>
      <w:rFonts w:ascii="Calibri Light" w:hAnsi="Calibri Light" w:cs="Calibri Light"/>
      <w:szCs w:val="20"/>
      <w:lang w:val="en-US" w:eastAsia="en-US"/>
    </w:rPr>
  </w:style>
  <w:style w:type="character" w:styleId="Postalcode">
    <w:name w:val="postal-code"/>
    <w:basedOn w:val="Standardskriftforavsnitt"/>
    <w:qFormat/>
    <w:rPr/>
  </w:style>
  <w:style w:type="character" w:styleId="Region">
    <w:name w:val="region"/>
    <w:basedOn w:val="Standardskriftforavsnitt"/>
    <w:qFormat/>
    <w:rPr/>
  </w:style>
  <w:style w:type="character" w:styleId="BunntekstTegn">
    <w:name w:val="Bunntekst Teg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Calibri11brdtekst">
    <w:name w:val="Calibri 11 - brødtekst"/>
    <w:basedOn w:val="Normal"/>
    <w:qFormat/>
    <w:pPr>
      <w:spacing w:lineRule="auto" w:line="240" w:before="0" w:after="0"/>
      <w:ind w:left="720" w:hanging="0"/>
    </w:pPr>
    <w:rPr>
      <w:rFonts w:ascii="Calibri Light" w:hAnsi="Calibri Light" w:cs="Calibri Light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2:00Z</dcterms:created>
  <dc:creator>Mia Faldmo</dc:creator>
  <dc:description/>
  <cp:keywords/>
  <dc:language>en-US</dc:language>
  <cp:lastModifiedBy>Kristin Prøven</cp:lastModifiedBy>
  <dcterms:modified xsi:type="dcterms:W3CDTF">2019-03-04T12:47:00Z</dcterms:modified>
  <cp:revision>5</cp:revision>
  <dc:subject/>
  <dc:title>Sluttrapport fase 1-2                                                           Merket for bærekraftig reisemål i Setesdal</dc:title>
</cp:coreProperties>
</file>